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bookmarkStart w:id="0" w:name="_1240061829"/>
      <w:bookmarkEnd w:id="0"/>
      <w:r>
        <w:rPr>
          <w:rFonts w:cs="Tahoma" w:ascii="Tahoma" w:hAnsi="Tahoma"/>
          <w:sz w:val="28"/>
        </w:rPr>
        <w:object w:dxaOrig="9061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85pt;height:61.95pt" filled="f" o:ole="">
            <v:imagedata r:id="rId3" o:title=""/>
          </v:shape>
          <o:OLEObject Type="Embed" ProgID="" ShapeID="ole_rId2" DrawAspect="Content" ObjectID="_1082574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Fortschreibung des Qualitätsprogram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Fortschreibung des Qualitätsprogram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chule: </w:t>
        <w:tab/>
      </w:r>
      <w:r>
        <w:rPr>
          <w:rFonts w:cs="Tahoma" w:ascii="Tahoma" w:hAnsi="Tahoma"/>
        </w:rPr>
        <w:t>Realschule plus Lauterecken/Wolfstein O</w:t>
      </w:r>
      <w:r>
        <w:rPr>
          <w:rFonts w:cs="Tahoma" w:ascii="Tahoma" w:hAnsi="Tahoma"/>
          <w:bCs/>
        </w:rPr>
        <w:t>rt:</w:t>
      </w:r>
      <w:r>
        <w:rPr>
          <w:rFonts w:cs="Tahoma" w:ascii="Tahoma" w:hAnsi="Tahoma"/>
          <w:b/>
          <w:bCs/>
        </w:rPr>
        <w:t xml:space="preserve"> </w:t>
        <w:tab/>
      </w:r>
      <w:r>
        <w:rPr>
          <w:rFonts w:cs="Tahoma" w:ascii="Tahoma" w:hAnsi="Tahoma"/>
        </w:rPr>
        <w:t>67742 Lauterecken, Sombernonstraße 1</w:t>
      </w:r>
    </w:p>
    <w:p>
      <w:pPr>
        <w:pStyle w:val="Sprechblasentext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/>
          <w:b/>
          <w:bCs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211"/>
        <w:gridCol w:w="3016"/>
        <w:gridCol w:w="2328"/>
        <w:gridCol w:w="2406"/>
      </w:tblGrid>
      <w:tr>
        <w:trPr>
          <w:trHeight w:val="675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Bisherige Schwerpunkte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Umsetz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Arbeitsstan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8"/>
              </w:rPr>
              <w:t>Interne Evalu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Proble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Weiteres Vorgehen (Fortschreibung, Abschluss etc.)</w:t>
            </w:r>
          </w:p>
        </w:tc>
      </w:tr>
      <w:tr>
        <w:trPr>
          <w:trHeight w:val="3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1) Lesekompeten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erstehen von Texten in allen Fäche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Feste wöchentliche Lesestunde in den Klassen 5 –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nwendung der 5-Stufen-Lesemethode durchgängig in allen Fächer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Methodenwechsel viele Schüler sind durch die 5-Stufen-Lesemethode überforde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eibehaltung der Lesestunde mit Schwerpunktsetzung Text verstehen und fließend lesen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2) Mathematisch-Naturwissenschaftl. Unterr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herrschung der Grundrechenar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Aufgaben in Sachbereiche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Kleines Einmalei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Im Rahmen des Förderunterrichts der GTS werden in allen Klass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fferenzierte Übungen durchgeführ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5-Minuten-Mathe zu Stundenbegin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right="-296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Lernstandserhebun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right="-86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jährlich in Klassen 5 u. 7 zu Schuljahresbegin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Ergebni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Vergleichen u. Ordnen von Zahlen gelingt gu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Schwachpunkte beim Verstehen und Ausrechnen von Sachaufgab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Grundrechenarten durchschnittlich befriedige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- Beibehaltung der Maßnah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)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Individualität und heterogene Grupp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Differenzierung und individuelle Förderun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- Begleitung auf dem Weg ins Berufsleb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-Kritik- und Konfliktfähigkeit stärk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Aufbau eines Helfersystem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erstärkter Einsatz offener Unterrichtsformen mit differenzierten Angebot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Individualisierter Förderunterricht in Klassenstufe 5-9 (Mathem., Deutsch, Englisch…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örderunterricht für Schüler mit Migrationshintergrun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stellen eines Berufswahl-portfolios im WPF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such außerschulischer Lernort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Integration externer Partner zur Analyse der Stärken und Schwäch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werbertrain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ufsinfomesse im Wechsel mit MINT – Tag (alle 2 Jahre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iteres siehe Punkt 6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Methoden und Kompetenztraining zur Konfliktlösung und Entwicklung von Kritikfähigkeit werden mit passenden Unterrichtsinhalten verknüpft und sind integraler Bestandteil der Lehr- und Arbeitsplä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ülercafé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eitschlichte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ufsichten in der Pause, Bibliothek und Spieleraum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paten (für 5er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ung und Durchführung von Festen, Feiern und Aktionen durch die SV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sstellung von Zertifikaten für Leistungen im Rahmen de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ulgemeinschaf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9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assenbu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s organisatorischen Gründen hat im Schuljahr 2014/15 keine AG stattgefund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ibehaltung der Maßnah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ibehaltung der Maßnah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CJD (ab Klasse 7 Profil-AC durch Berufseinstiegsbe-gleiter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äuft a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4) Zusammenarbeit Eltern-Schule (themenbezogene Elternabende, Elterngespräch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Pro Jahr ein themenbezogener Elternabend in jeder Klassenstuf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terngespräche finden stat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1 Elternsprechtag pro Jah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Teilnahme an Gesamtkonferenz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Enge Kooperation mit Förderverein und den dort bes. engagierten Elter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Elternfortbildung – Schulung Elternbeira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-29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Elternabende, besonders bei Elternwahlen werden zum Teil nur schwach besu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ibehaltung der Elternsprechtage, sowie der anderen Maßnah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5) Kooperation im Kollegiu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Co-Lehrersystem für alle Klass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eamstunden, -fächer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-29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Teamarbeit ist stellenweise nur schwerpunktmäßig ausgepräg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erminraster von SL zu Beginn eines Halbjahres</w:t>
            </w:r>
          </w:p>
        </w:tc>
      </w:tr>
      <w:tr>
        <w:trPr>
          <w:trHeight w:val="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) Kooperation „Nahtstellen“ – Zusammenarbeit mit anderen Schu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sammenarbeit mit externen Partne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Gemeinsame Autorenlesung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Gemeinsame Theatervorstellung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gelmäßige Absprache der Schulleitungen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SV-Treffen beider Schul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Runder Tisch“ Austausch mit abgebenden G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foabende GS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Übergabegespräch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Gemeinsame Sporttage (Fußball, Winterolympiade etc.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üleraustausch Frankre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aktika in Kl. 8, 9, 1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cl. Präsentation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ufsinfomes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da-Lovelace-Projekt der TU KL (Girls &amp; Boys Day, MINT-Tag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Schulpatenschaft Fa. Bito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Kooperationsverträge mit Diakonie und diversen Seniorenheime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ienfahrten (KZ Natzweiler-Struthhof, Europaparlament Straßbur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eiche der Schulsozialarbeit und Beratung (u.a. Suchtpräventionsta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right="-29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Beibehaltung der Maßnah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) Entwicklungsstand schuleigener Arbeitsplä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e Struktur der Arbeitspläne wurde erarbeit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aluation geplant bis 10/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e Arbeitspläne als Datei archivieren</w:t>
            </w:r>
          </w:p>
        </w:tc>
      </w:tr>
      <w:tr>
        <w:trPr>
          <w:trHeight w:val="31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8) Schulinterne Fortbildungsplan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Durchgeführte Studient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Konfrontative Pädagogik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Medienkompeten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Gewalt und Drogenpräven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Außerschulische Mitarbeiter können an den Studientagen teilnehm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el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UT (Multiprofessionelle Unterstützungsteam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wünschter Studientag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hrergesundhei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Weiterhin erfolgte eine interne Evaluation zu den Schwerpunkt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Schulkli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19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Zufriedenheit mit Angeboten in </w:t>
            </w:r>
            <w:r>
              <w:rPr>
                <w:rFonts w:cs="Tahoma" w:ascii="Tahoma" w:hAnsi="Tahoma"/>
                <w:sz w:val="22"/>
                <w:szCs w:val="24"/>
              </w:rPr>
              <w:t>GTS/Änderungswünsch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3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Zufriedenheit außerschulischer </w:t>
            </w:r>
            <w:r>
              <w:rPr>
                <w:rFonts w:cs="Tahoma" w:ascii="Tahoma" w:hAnsi="Tahoma"/>
                <w:sz w:val="22"/>
                <w:szCs w:val="24"/>
              </w:rPr>
              <w:t>Mitarbeiter/Anregung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Finanzierbarkeit von Referen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-aktuelle Fakten und individueller Bedarf werden erfragt und bei der Wahl der Inhalte berücksichtig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0" w:leader="none"/>
        <w:tab w:val="left" w:pos="487" w:leader="none"/>
        <w:tab w:val="left" w:pos="828" w:leader="none"/>
      </w:tabs>
      <w:autoSpaceDE w:val="false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" w:leader="none"/>
      </w:tabs>
      <w:ind w:left="360" w:hanging="0"/>
      <w:jc w:val="center"/>
    </w:pPr>
    <w:rPr>
      <w:iCs/>
      <w:sz w:val="28"/>
    </w:rPr>
  </w:style>
  <w:style w:type="paragraph" w:styleId="Textkrper2">
    <w:name w:val="Textkörper 2"/>
    <w:basedOn w:val="Normal"/>
    <w:qFormat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prechblasentext">
    <w:name w:val="Sprechblasen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8:00Z</dcterms:created>
  <dc:creator>hirsch</dc:creator>
  <dc:description/>
  <cp:keywords/>
  <dc:language>en-US</dc:language>
  <cp:lastModifiedBy>Sascha Dietrich</cp:lastModifiedBy>
  <cp:lastPrinted>2012-12-11T10:06:00Z</cp:lastPrinted>
  <dcterms:modified xsi:type="dcterms:W3CDTF">2015-12-01T17:18:00Z</dcterms:modified>
  <cp:revision>2</cp:revision>
  <dc:subject/>
  <dc:title> </dc:title>
</cp:coreProperties>
</file>