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60"/>
          <w:szCs w:val="60"/>
          <w:lang w:val="en-US" w:eastAsia="en-US"/>
        </w:rPr>
        <w:drawing>
          <wp:inline distT="0" distB="0" distL="0" distR="0">
            <wp:extent cx="5913755" cy="12668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25" w:gutter="0" w:header="720" w:top="776" w:footer="720" w:bottom="107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BGANGSZEUGNIS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bookmarkStart w:id="0" w:name="Text61_Copy_1"/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geboren am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 w:val="20"/>
        </w:rPr>
        <w:tab/>
        <w:t xml:space="preserve">i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26" w:gutter="0" w:header="720" w:top="776" w:footer="720" w:bottom="776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fldChar w:fldCharType="begin">
          <w:ffData>
            <w:name w:val="__Fieldmark__5_1705410860"/>
            <w:enabled/>
            <w:ddList>
              <w:result w:val="0"/>
              <w:listEntry w:val="Der Schüler"/>
              <w:listEntry w:val="Die Schüleri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" w:name="__Fieldmark__5_1705410860"/>
      <w:bookmarkStart w:id="2" w:name="__Fieldmark__5_1705410860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t nach Feststellung der Schulbehörde sonderpädagogischen Förderbedarf und wird im </w:t>
      </w:r>
      <w:bookmarkStart w:id="3" w:name="Dropdown2"/>
      <w:r>
        <w:rPr>
          <w:sz w:val="20"/>
        </w:rPr>
        <w:t xml:space="preserve">Bildungsgang </w:t>
      </w:r>
      <w:bookmarkEnd w:id="3"/>
      <w:r>
        <w:rPr>
          <w:sz w:val="20"/>
        </w:rPr>
        <w:t xml:space="preserve">LERNEN unterrichtet. </w:t>
      </w:r>
      <w:r>
        <w:fldChar w:fldCharType="begin">
          <w:ffData>
            <w:name w:val="__Fieldmark__6_1705410860"/>
            <w:enabled/>
            <w:ddList>
              <w:result w:val="0"/>
              <w:listEntry w:val="Er"/>
              <w:listEntry w:val="Si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4" w:name="__Fieldmark__6_1705410860"/>
      <w:bookmarkStart w:id="5" w:name="__Fieldmark__6_170541086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immt am integrativen Unterricht gem. § 47 ÜSchO teil und wird nach einem individuellen Förderplan unterrichtet. Die Anlage zu diesem Zeugnis enthält die </w:t>
      </w:r>
    </w:p>
    <w:p>
      <w:pPr>
        <w:pStyle w:val="Normal"/>
        <w:rPr/>
      </w:pPr>
      <w:r>
        <w:rPr>
          <w:sz w:val="20"/>
        </w:rPr>
        <w:t>Leistungsbeurteilungen in folgenden Fächer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01"/>
        <w:gridCol w:w="2641"/>
        <w:gridCol w:w="1800"/>
      </w:tblGrid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7_1705410860"/>
            <w:bookmarkStart w:id="7" w:name="__Fieldmark__7_170541086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8_1705410860"/>
            <w:bookmarkStart w:id="9" w:name="__Fieldmark__8_170541086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9_1705410860"/>
            <w:bookmarkStart w:id="11" w:name="__Fieldmark__9_170541086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0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0_1705410860"/>
            <w:bookmarkStart w:id="13" w:name="__Fieldmark__10_170541086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11_1705410860"/>
            <w:bookmarkStart w:id="15" w:name="__Fieldmark__11_170541086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2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2_1705410860"/>
            <w:bookmarkStart w:id="17" w:name="__Fieldmark__12_170541086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3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13_1705410860"/>
            <w:bookmarkStart w:id="19" w:name="__Fieldmark__13_170541086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4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4_1705410860"/>
            <w:bookmarkStart w:id="21" w:name="__Fieldmark__14_170541086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5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15_1705410860"/>
            <w:bookmarkStart w:id="23" w:name="__Fieldmark__15_170541086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6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16_1705410860"/>
            <w:bookmarkStart w:id="25" w:name="__Fieldmark__16_170541086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7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17_1705410860"/>
            <w:bookmarkStart w:id="27" w:name="__Fieldmark__17_170541086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8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18_1705410860"/>
            <w:bookmarkStart w:id="29" w:name="__Fieldmark__18_170541086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9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19_1705410860"/>
            <w:bookmarkStart w:id="31" w:name="__Fieldmark__19_170541086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0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20_1705410860"/>
            <w:bookmarkStart w:id="33" w:name="__Fieldmark__20_170541086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__Fieldmark__21_1705410860"/>
            <w:enabled/>
            <w:ddList>
              <w:result w:val="0"/>
              <w:listEntry w:val="Er"/>
              <w:listEntry w:val="Si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4" w:name="Dropdown10"/>
      <w:bookmarkStart w:id="35" w:name="__Fieldmark__21_1705410860"/>
      <w:bookmarkStart w:id="36" w:name="__Fieldmark__21_1705410860"/>
      <w:bookmarkEnd w:id="36"/>
      <w:r>
        <w:rPr>
          <w:sz w:val="20"/>
        </w:rPr>
      </w:r>
      <w:r>
        <w:rPr>
          <w:sz w:val="20"/>
        </w:rPr>
        <w:fldChar w:fldCharType="end"/>
      </w:r>
      <w:bookmarkEnd w:id="34"/>
      <w:r>
        <w:rPr>
          <w:sz w:val="20"/>
        </w:rPr>
        <w:t xml:space="preserve"> wird </w:t>
      </w:r>
      <w:r>
        <w:fldChar w:fldCharType="begin">
          <w:ffData>
            <w:name w:val="__Fieldmark__22_1705410860"/>
            <w:enabled/>
            <w:ddList>
              <w:result w:val="0"/>
              <w:listEntry w:val="in den aufgeführten Fächern"/>
              <w:listEntry w:val="in keinem Fach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7" w:name="__Fieldmark__22_1705410860"/>
      <w:bookmarkStart w:id="38" w:name="__Fieldmark__22_1705410860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ielgleich unterrichtet. Bei zielgleichem Unterricht beziehen sich die Leistungsbeurteilungen auf die Anforderungen des Bildungsgangs BERUFSREIF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90"/>
        <w:gridCol w:w="2436"/>
        <w:gridCol w:w="2012"/>
      </w:tblGrid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4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9" w:name="__Fieldmark__24_1705410860"/>
            <w:bookmarkStart w:id="40" w:name="__Fieldmark__24_1705410860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1" w:name="__Fieldmark__26_1705410860"/>
            <w:bookmarkStart w:id="42" w:name="__Fieldmark__26_1705410860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3" w:name="__Fieldmark__28_1705410860"/>
            <w:bookmarkStart w:id="44" w:name="__Fieldmark__28_1705410860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5" w:name="__Fieldmark__30_1705410860"/>
            <w:bookmarkStart w:id="46" w:name="__Fieldmark__30_1705410860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2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7" w:name="__Fieldmark__32_1705410860"/>
            <w:bookmarkStart w:id="48" w:name="__Fieldmark__32_1705410860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4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9" w:name="__Fieldmark__34_1705410860"/>
            <w:bookmarkStart w:id="50" w:name="__Fieldmark__34_1705410860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6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1" w:name="__Fieldmark__36_1705410860"/>
            <w:bookmarkStart w:id="52" w:name="__Fieldmark__36_1705410860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8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3" w:name="__Fieldmark__38_1705410860"/>
            <w:bookmarkStart w:id="54" w:name="__Fieldmark__38_1705410860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0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5" w:name="__Fieldmark__40_1705410860"/>
            <w:bookmarkStart w:id="56" w:name="__Fieldmark__40_1705410860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2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7" w:name="__Fieldmark__42_1705410860"/>
            <w:bookmarkStart w:id="58" w:name="__Fieldmark__42_1705410860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31" w:right="1225" w:gutter="0" w:header="720" w:top="776" w:footer="720" w:bottom="1077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284"/>
          <w:tab w:val="left" w:pos="5280" w:leader="none"/>
        </w:tabs>
        <w:ind w:left="360" w:hanging="360"/>
        <w:rPr>
          <w:sz w:val="20"/>
          <w:u w:val="single"/>
        </w:rPr>
      </w:pPr>
      <w:r>
        <w:rPr>
          <w:sz w:val="20"/>
          <w:u w:val="single"/>
        </w:rPr>
        <w:t>Wahlpflichtfächer:</w:t>
        <w:tab/>
        <w:t>Wahlfreier Bereich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04"/>
        <w:gridCol w:w="2435"/>
        <w:gridCol w:w="2013"/>
      </w:tblGrid>
      <w:tr>
        <w:trPr>
          <w:trHeight w:val="284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31" w:right="1226" w:gutter="0" w:header="720" w:top="776" w:footer="720" w:bottom="1077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6" w:gutter="0" w:header="720" w:top="776" w:footer="720" w:bottom="1077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284"/>
          <w:tab w:val="left" w:pos="52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31" w:right="1225" w:gutter="0" w:header="720" w:top="776" w:footer="720" w:bottom="1077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Bemerkungen: </w:t>
      </w:r>
      <w:bookmarkStart w:id="59" w:name="Text23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End w:id="5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31" w:right="1226" w:gutter="0" w:header="720" w:top="776" w:footer="720" w:bottom="776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3240" w:leader="none"/>
          <w:tab w:val="left" w:pos="3960" w:leader="none"/>
        </w:tabs>
        <w:rPr>
          <w:sz w:val="20"/>
        </w:rPr>
      </w:pPr>
      <w:bookmarkStart w:id="60" w:name="Text24"/>
      <w:r>
        <w:rPr>
          <w:sz w:val="20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End w:id="60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Siegel)</w:t>
        <w:tab/>
      </w:r>
    </w:p>
    <w:p>
      <w:pPr>
        <w:pStyle w:val="Normal"/>
        <w:ind w:left="568" w:hanging="56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68" w:hanging="568"/>
        <w:rPr>
          <w:sz w:val="20"/>
        </w:rPr>
      </w:pPr>
      <w:r>
        <w:rPr>
          <w:sz w:val="20"/>
        </w:rPr>
      </w:r>
    </w:p>
    <w:p>
      <w:pPr>
        <w:pStyle w:val="Normal"/>
        <w:ind w:left="568" w:hanging="5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4920" w:leader="none"/>
        </w:tabs>
        <w:ind w:left="568" w:hanging="568"/>
        <w:rPr>
          <w:sz w:val="20"/>
        </w:rPr>
      </w:pPr>
      <w:r>
        <w:rPr>
          <w:sz w:val="20"/>
        </w:rPr>
        <w:t>_______________________________</w:t>
        <w:tab/>
        <w:t>______________________________</w:t>
      </w:r>
    </w:p>
    <w:p>
      <w:pPr>
        <w:pStyle w:val="Normal"/>
        <w:tabs>
          <w:tab w:val="clear" w:pos="284"/>
          <w:tab w:val="left" w:pos="960" w:leader="none"/>
          <w:tab w:val="left" w:pos="5280" w:leader="none"/>
        </w:tabs>
        <w:ind w:left="284" w:firstLine="676"/>
        <w:rPr>
          <w:sz w:val="20"/>
        </w:rPr>
      </w:pPr>
      <w:r>
        <w:rPr>
          <w:sz w:val="20"/>
        </w:rPr>
        <w:t>Schulleiter(in)</w:t>
        <w:tab/>
        <w:t>Klassenleiter(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nntnis genommen ___________________________</w:t>
      </w:r>
    </w:p>
    <w:p>
      <w:pPr>
        <w:pStyle w:val="Normal"/>
        <w:ind w:left="2160" w:hanging="120"/>
        <w:rPr>
          <w:sz w:val="16"/>
          <w:szCs w:val="16"/>
        </w:rPr>
      </w:pPr>
      <w:r>
        <w:rPr>
          <w:sz w:val="16"/>
          <w:szCs w:val="16"/>
        </w:rPr>
        <w:t>Ein(e) Sorgeberechtigte(r)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continuous"/>
          <w:pgSz w:w="11906" w:h="16838"/>
          <w:pgMar w:left="1531" w:right="1226" w:gutter="0" w:header="720" w:top="776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geboren am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 w:val="20"/>
        </w:rPr>
        <w:tab/>
        <w:t xml:space="preserve">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Anlage - Seite 1 zum Abgangszeugnis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nstufen bezogen auf den Bildungsgang LERNE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01"/>
        <w:gridCol w:w="2641"/>
        <w:gridCol w:w="1200"/>
      </w:tblGrid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58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1" w:name="__Fieldmark__58_1705410860"/>
            <w:bookmarkStart w:id="62" w:name="__Fieldmark__58_1705410860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59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59_1705410860"/>
            <w:bookmarkStart w:id="64" w:name="__Fieldmark__59_1705410860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0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5" w:name="__Fieldmark__60_1705410860"/>
            <w:bookmarkStart w:id="66" w:name="__Fieldmark__60_1705410860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1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7" w:name="__Fieldmark__61_1705410860"/>
            <w:bookmarkStart w:id="68" w:name="__Fieldmark__61_1705410860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2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9" w:name="__Fieldmark__62_1705410860"/>
            <w:bookmarkStart w:id="70" w:name="__Fieldmark__62_1705410860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3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1" w:name="__Fieldmark__63_1705410860"/>
            <w:bookmarkStart w:id="72" w:name="__Fieldmark__63_1705410860"/>
            <w:bookmarkEnd w:id="7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4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3" w:name="__Fieldmark__64_1705410860"/>
            <w:bookmarkStart w:id="74" w:name="__Fieldmark__64_1705410860"/>
            <w:bookmarkEnd w:id="7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5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5" w:name="__Fieldmark__65_1705410860"/>
            <w:bookmarkStart w:id="76" w:name="__Fieldmark__65_1705410860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6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7" w:name="__Fieldmark__66_1705410860"/>
            <w:bookmarkStart w:id="78" w:name="__Fieldmark__66_1705410860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7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9" w:name="__Fieldmark__67_1705410860"/>
            <w:bookmarkStart w:id="80" w:name="__Fieldmark__67_1705410860"/>
            <w:bookmarkEnd w:id="8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8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1" w:name="__Fieldmark__68_1705410860"/>
            <w:bookmarkStart w:id="82" w:name="__Fieldmark__68_1705410860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9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3" w:name="__Fieldmark__69_1705410860"/>
            <w:bookmarkStart w:id="84" w:name="__Fieldmark__69_1705410860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0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5" w:name="__Fieldmark__70_1705410860"/>
            <w:bookmarkStart w:id="86" w:name="__Fieldmark__70_1705410860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1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7" w:name="__Fieldmark__71_1705410860"/>
            <w:bookmarkStart w:id="88" w:name="__Fieldmark__71_1705410860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2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9" w:name="__Fieldmark__72_1705410860"/>
            <w:bookmarkStart w:id="90" w:name="__Fieldmark__72_1705410860"/>
            <w:bookmarkEnd w:id="9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3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1" w:name="__Fieldmark__73_1705410860"/>
            <w:bookmarkStart w:id="92" w:name="__Fieldmark__73_1705410860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4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3" w:name="__Fieldmark__74_1705410860"/>
            <w:bookmarkStart w:id="94" w:name="__Fieldmark__74_1705410860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5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5" w:name="__Fieldmark__75_1705410860"/>
            <w:bookmarkStart w:id="96" w:name="__Fieldmark__75_1705410860"/>
            <w:bookmarkEnd w:id="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6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7" w:name="__Fieldmark__76_1705410860"/>
            <w:bookmarkStart w:id="98" w:name="__Fieldmark__76_1705410860"/>
            <w:bookmarkEnd w:id="9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7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9" w:name="__Fieldmark__77_1705410860"/>
            <w:bookmarkStart w:id="100" w:name="__Fieldmark__77_1705410860"/>
            <w:bookmarkEnd w:id="10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8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1" w:name="__Fieldmark__78_1705410860"/>
            <w:bookmarkStart w:id="102" w:name="__Fieldmark__78_1705410860"/>
            <w:bookmarkEnd w:id="1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9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3" w:name="__Fieldmark__79_1705410860"/>
            <w:bookmarkStart w:id="104" w:name="__Fieldmark__79_1705410860"/>
            <w:bookmarkEnd w:id="1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0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5" w:name="__Fieldmark__80_1705410860"/>
            <w:bookmarkStart w:id="106" w:name="__Fieldmark__80_1705410860"/>
            <w:bookmarkEnd w:id="1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1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7" w:name="__Fieldmark__81_1705410860"/>
            <w:bookmarkStart w:id="108" w:name="__Fieldmark__81_1705410860"/>
            <w:bookmarkEnd w:id="1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2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9" w:name="__Fieldmark__82_1705410860"/>
            <w:bookmarkStart w:id="110" w:name="__Fieldmark__82_1705410860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3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1" w:name="__Fieldmark__83_1705410860"/>
            <w:bookmarkStart w:id="112" w:name="__Fieldmark__83_1705410860"/>
            <w:bookmarkEnd w:id="1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4_1705410860"/>
                  <w:enabled/>
                  <w:ddList>
                    <w:result w:val="0"/>
                    <w:listEntry w:val="---"/>
                    <w:listEntry w:val="Arbeitslehre"/>
                    <w:listEntry w:val="Bildende Kunst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thik"/>
                    <w:listEntry w:val="Gesamtunterricht"/>
                    <w:listEntry w:val="Gesellschaftslehre"/>
                    <w:listEntry w:val="Geschichte"/>
                    <w:listEntry w:val="Mathematik"/>
                    <w:listEntry w:val="Musik"/>
                    <w:listEntry w:val="Naturwissenschaften"/>
                    <w:listEntry w:val="Physik"/>
                    <w:listEntry w:val="Physik/Chemie"/>
                    <w:listEntry w:val="Religion"/>
                    <w:listEntry w:val="Sozialkunde"/>
                    <w:listEntry w:val="Sport"/>
                    <w:listEntry w:val="Textiles Gestalten"/>
                    <w:listEntry w:val="Werk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3" w:name="__Fieldmark__84_1705410860"/>
            <w:bookmarkStart w:id="114" w:name="__Fieldmark__84_1705410860"/>
            <w:bookmarkEnd w:id="1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85_1705410860"/>
                  <w:enabled/>
                  <w:ddList>
                    <w:result w:val="0"/>
                    <w:listEntry w:val="---"/>
                    <w:listEntry w:val="sehr gut"/>
                    <w:listEntry w:val="gut"/>
                    <w:listEntry w:val="befriedigend"/>
                    <w:listEntry w:val="ausreichend"/>
                    <w:listEntry w:val="mangelhaft"/>
                    <w:listEntry w:val="ungenügend"/>
                    <w:listEntry w:val="nicht feststellbar"/>
                    <w:listEntry w:val="nicht ertei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5" w:name="__Fieldmark__85_1705410860"/>
            <w:bookmarkStart w:id="116" w:name="__Fieldmark__85_1705410860"/>
            <w:bookmarkEnd w:id="1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</w:t>
      </w:r>
    </w:p>
    <w:p>
      <w:pPr>
        <w:sectPr>
          <w:type w:val="continuous"/>
          <w:pgSz w:w="11906" w:h="16838"/>
          <w:pgMar w:left="1531" w:right="1226" w:gutter="0" w:header="720" w:top="776" w:footer="720" w:bottom="776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31" w:right="1225" w:gutter="0" w:header="720" w:top="776" w:footer="72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geboren am: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 w:val="20"/>
        </w:rPr>
        <w:tab/>
        <w:t xml:space="preserve">i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Anlage - Seite 2 zum Abgangszeugnis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 (Fortsetzung)</w:t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- und Zu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geboren am: </w:t>
      </w: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 w:val="20"/>
        </w:rPr>
        <w:tab/>
        <w:t xml:space="preserve">i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280" w:leader="none"/>
        </w:tabs>
        <w:rPr>
          <w:sz w:val="20"/>
        </w:rPr>
      </w:pPr>
      <w:r>
        <w:rPr>
          <w:sz w:val="20"/>
        </w:rPr>
        <w:t xml:space="preserve">Klass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 w:val="20"/>
        </w:rPr>
        <w:tab/>
        <w:t xml:space="preserve">Schuljah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Anlage - Seite 3 zum Abgangszeugnis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Beurteilung der Leistungen (Fortsetzung)</w:t>
      </w:r>
    </w:p>
    <w:p>
      <w:pPr>
        <w:sectPr>
          <w:type w:val="continuous"/>
          <w:pgSz w:w="11906" w:h="16838"/>
          <w:pgMar w:left="1531" w:right="1225" w:gutter="0" w:header="720" w:top="776" w:footer="720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531" w:right="1226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Notenstufen: sehr gut, gut, befriedigend, ausreichend, mangelhaft, ungenügend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Notenstufen: sehr gut, gut, befriedigend, ausreichend, mangelhaft, ungenügen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Notenstufen: sehr gut, gut, befriedigend, ausreichend, mangelhaft, ungenügen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Notenstufen: sehr gut, gut, befriedigend, ausreichend, mangelhaft, ungenügen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Notenstufen: sehr gut, gut, befriedigend, ausreichend, mangelhaft, ungenügend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Notenstufen: sehr gut, gut, befriedigend, ausreichend, mangelhaft, ungenügend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5" w:leader="none"/>
        <w:tab w:val="right" w:pos="91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21:00Z</dcterms:created>
  <dc:creator>Christian Knell</dc:creator>
  <dc:description/>
  <cp:keywords/>
  <dc:language>en-US</dc:language>
  <cp:lastModifiedBy>Karina Rüster</cp:lastModifiedBy>
  <cp:lastPrinted>2010-11-15T10:34:00Z</cp:lastPrinted>
  <dcterms:modified xsi:type="dcterms:W3CDTF">2016-07-03T15:21:00Z</dcterms:modified>
  <cp:revision>2</cp:revision>
  <dc:subject/>
  <dc:title>Bezei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nfo">
    <vt:lpwstr>DInfo</vt:lpwstr>
  </property>
  <property fmtid="{D5CDD505-2E9C-101B-9397-08002B2CF9AE}" pid="3" name="RänderFest">
    <vt:lpwstr>RänderFest</vt:lpwstr>
  </property>
</Properties>
</file>