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913755" cy="1266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25" w:gutter="0" w:header="720" w:top="776" w:footer="720" w:bottom="107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LBJAHRESZEUGNIS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bookmarkStart w:id="0" w:name="Text61_Copy_1"/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/>
      </w:pPr>
      <w:r>
        <w:rPr>
          <w:sz w:val="20"/>
        </w:rPr>
        <w:t>Mitarbeit: vgl. Verbalbeurteilung</w:t>
        <w:tab/>
        <w:t>Verhalten: vgl. Verbalbeurteil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fldChar w:fldCharType="begin">
          <w:ffData>
            <w:name w:val="__Fieldmark__3_2217636372"/>
            <w:enabled/>
            <w:ddList>
              <w:result w:val="1"/>
              <w:listEntry w:val="Der Schüler"/>
              <w:listEntry w:val="Die Schüleri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" w:name="__Fieldmark__3_2217636372"/>
      <w:bookmarkStart w:id="2" w:name="__Fieldmark__3_2217636372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t nach Feststellung der Schulbehörde sonderpädagogischen Förderbedarf und wird im </w:t>
      </w:r>
      <w:bookmarkStart w:id="3" w:name="Dropdown2"/>
      <w:r>
        <w:rPr>
          <w:sz w:val="20"/>
        </w:rPr>
        <w:t xml:space="preserve">Bildungsgang </w:t>
      </w:r>
      <w:bookmarkEnd w:id="3"/>
      <w:r>
        <w:rPr>
          <w:sz w:val="20"/>
        </w:rPr>
        <w:t xml:space="preserve">LERNEN unterrichtet. </w:t>
      </w:r>
      <w:r>
        <w:fldChar w:fldCharType="begin">
          <w:ffData>
            <w:name w:val="__Fieldmark__4_2217636372"/>
            <w:enabled/>
            <w:ddList>
              <w:result w:val="0"/>
              <w:listEntry w:val="Er"/>
              <w:listEntry w:val="Si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4_2217636372"/>
      <w:bookmarkStart w:id="5" w:name="__Fieldmark__4_221763637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mmt am integrativen Unterricht gem. § 47 ÜSchO teil und wird nach einem individuellen Förderplan unterrichtet. Die Anlage zu diesem Zeugnis enthält die </w:t>
      </w:r>
    </w:p>
    <w:p>
      <w:pPr>
        <w:pStyle w:val="Normal"/>
        <w:rPr/>
      </w:pPr>
      <w:r>
        <w:rPr>
          <w:sz w:val="20"/>
        </w:rPr>
        <w:t>Leistungsbeurteilungen in folgenden Fächer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01"/>
        <w:gridCol w:w="2666"/>
      </w:tblGrid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5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5_2217636372"/>
            <w:bookmarkStart w:id="7" w:name="__Fieldmark__5_221763637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6_2217636372"/>
            <w:bookmarkStart w:id="9" w:name="__Fieldmark__6_221763637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7_2217636372"/>
            <w:bookmarkStart w:id="11" w:name="__Fieldmark__7_221763637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8_2217636372"/>
            <w:bookmarkStart w:id="13" w:name="__Fieldmark__8_221763637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9_2217636372"/>
            <w:bookmarkStart w:id="15" w:name="__Fieldmark__9_221763637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0_2217636372"/>
            <w:bookmarkStart w:id="17" w:name="__Fieldmark__10_221763637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1_2217636372"/>
            <w:bookmarkStart w:id="19" w:name="__Fieldmark__11_221763637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2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2_2217636372"/>
            <w:bookmarkStart w:id="21" w:name="__Fieldmark__12_221763637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3_2217636372"/>
            <w:bookmarkStart w:id="23" w:name="__Fieldmark__13_221763637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4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14_2217636372"/>
            <w:bookmarkStart w:id="25" w:name="__Fieldmark__14_221763637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5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15_2217636372"/>
            <w:bookmarkStart w:id="27" w:name="__Fieldmark__15_221763637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6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16_2217636372"/>
            <w:bookmarkStart w:id="29" w:name="__Fieldmark__16_221763637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7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17_2217636372"/>
            <w:bookmarkStart w:id="31" w:name="__Fieldmark__17_221763637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18_2217636372"/>
            <w:bookmarkStart w:id="33" w:name="__Fieldmark__18_221763637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__Fieldmark__19_2217636372"/>
            <w:enabled/>
            <w:ddList>
              <w:result w:val="0"/>
              <w:listEntry w:val="Er"/>
              <w:listEntry w:val="Si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4" w:name="Dropdown10"/>
      <w:bookmarkStart w:id="35" w:name="__Fieldmark__19_2217636372"/>
      <w:bookmarkStart w:id="36" w:name="__Fieldmark__19_2217636372"/>
      <w:bookmarkEnd w:id="36"/>
      <w:r>
        <w:rPr>
          <w:sz w:val="20"/>
        </w:rPr>
      </w:r>
      <w:r>
        <w:rPr>
          <w:sz w:val="20"/>
        </w:rPr>
        <w:fldChar w:fldCharType="end"/>
      </w:r>
      <w:bookmarkEnd w:id="34"/>
      <w:r>
        <w:rPr>
          <w:sz w:val="20"/>
        </w:rPr>
        <w:t xml:space="preserve"> wird </w:t>
      </w:r>
      <w:r>
        <w:fldChar w:fldCharType="begin">
          <w:ffData>
            <w:name w:val="__Fieldmark__20_2217636372"/>
            <w:enabled/>
            <w:ddList>
              <w:result w:val="0"/>
              <w:listEntry w:val="in den aufgeführten Fächern"/>
              <w:listEntry w:val="in keinem Fach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7" w:name="__Fieldmark__20_2217636372"/>
      <w:bookmarkStart w:id="38" w:name="__Fieldmark__20_2217636372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ielgleich unterrichtet. Bei zielgleichem Unterricht beziehen sich die Leistungsbeurteilungen auf die Anforderungen des Bildungsgangs BERUFSREIF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90"/>
        <w:gridCol w:w="2436"/>
        <w:gridCol w:w="1892"/>
      </w:tblGrid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2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9" w:name="__Fieldmark__22_2217636372"/>
            <w:bookmarkStart w:id="40" w:name="__Fieldmark__22_2217636372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4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1" w:name="__Fieldmark__24_2217636372"/>
            <w:bookmarkStart w:id="42" w:name="__Fieldmark__24_2217636372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3" w:name="__Fieldmark__26_2217636372"/>
            <w:bookmarkStart w:id="44" w:name="__Fieldmark__26_2217636372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5" w:name="__Fieldmark__28_2217636372"/>
            <w:bookmarkStart w:id="46" w:name="__Fieldmark__28_2217636372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7" w:name="__Fieldmark__30_2217636372"/>
            <w:bookmarkStart w:id="48" w:name="__Fieldmark__30_2217636372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2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9" w:name="__Fieldmark__32_2217636372"/>
            <w:bookmarkStart w:id="50" w:name="__Fieldmark__32_2217636372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4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1" w:name="__Fieldmark__34_2217636372"/>
            <w:bookmarkStart w:id="52" w:name="__Fieldmark__34_2217636372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6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3" w:name="__Fieldmark__36_2217636372"/>
            <w:bookmarkStart w:id="54" w:name="__Fieldmark__36_2217636372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8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5" w:name="__Fieldmark__38_2217636372"/>
            <w:bookmarkStart w:id="56" w:name="__Fieldmark__38_2217636372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0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40_2217636372"/>
            <w:bookmarkStart w:id="58" w:name="__Fieldmark__40_2217636372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284"/>
          <w:tab w:val="left" w:pos="528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  <w:t>Wahlpflichtfächer:</w:t>
        <w:tab/>
        <w:t>Wahlfreier Bereic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04"/>
        <w:gridCol w:w="2435"/>
        <w:gridCol w:w="1413"/>
      </w:tblGrid>
      <w:tr>
        <w:trPr>
          <w:trHeight w:val="284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Versäumt </w:t>
      </w:r>
      <w:r>
        <w:fldChar w:fldCharType="begin">
          <w:ffData>
            <w:name w:val="__Fieldmark__47_2217636372"/>
            <w:enabled/>
            <w:ddList>
              <w:result w:val="0"/>
              <w:listEntry w:val="wurden"/>
              <w:listEntry w:val="wurd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59" w:name="__Fieldmark__47_2217636372"/>
      <w:bookmarkStart w:id="60" w:name="__Fieldmark__47_2217636372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tschuldig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__Fieldmark__49_2217636372"/>
            <w:enabled/>
            <w:ddList>
              <w:result w:val="0"/>
              <w:listEntry w:val="Tage"/>
              <w:listEntry w:val="Tag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61" w:name="__Fieldmark__49_2217636372"/>
      <w:bookmarkStart w:id="62" w:name="__Fieldmark__49_2217636372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unentschuldigt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__Fieldmark__51_2217636372"/>
            <w:enabled/>
            <w:ddList>
              <w:result w:val="0"/>
              <w:listEntry w:val="Tage"/>
              <w:listEntry w:val="Tag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63" w:name="__Fieldmark__51_2217636372"/>
      <w:bookmarkStart w:id="64" w:name="__Fieldmark__51_2217636372"/>
      <w:bookmarkEnd w:id="6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emerkungen: </w:t>
      </w:r>
      <w:bookmarkStart w:id="65" w:name="Text23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End w:id="6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56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4"/>
          <w:tab w:val="left" w:pos="4800" w:leader="none"/>
        </w:tabs>
        <w:ind w:left="568" w:hanging="568"/>
        <w:rPr>
          <w:sz w:val="20"/>
        </w:rPr>
      </w:pPr>
      <w:r>
        <w:rPr>
          <w:sz w:val="20"/>
        </w:rPr>
        <w:t>_______________________________</w:t>
        <w:tab/>
        <w:t>______________________________</w:t>
      </w:r>
    </w:p>
    <w:p>
      <w:pPr>
        <w:pStyle w:val="Normal"/>
        <w:tabs>
          <w:tab w:val="clear" w:pos="284"/>
          <w:tab w:val="left" w:pos="5880" w:leader="none"/>
        </w:tabs>
        <w:ind w:left="284" w:firstLine="676"/>
        <w:rPr/>
      </w:pPr>
      <w:r>
        <w:rPr>
          <w:sz w:val="20"/>
        </w:rPr>
        <w:t>Schulleiter(in)</w:t>
        <w:tab/>
        <w:t>Klassenleiter(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nntnis genommen ___________________________</w:t>
      </w:r>
    </w:p>
    <w:p>
      <w:pPr>
        <w:pStyle w:val="Normal"/>
        <w:ind w:left="2160" w:hanging="120"/>
        <w:rPr>
          <w:sz w:val="20"/>
        </w:rPr>
      </w:pPr>
      <w:r>
        <w:rPr>
          <w:sz w:val="20"/>
        </w:rPr>
        <w:t>Ein(e) Sorgeberechtigte(r)</w:t>
      </w:r>
    </w:p>
    <w:p>
      <w:pPr>
        <w:pStyle w:val="Normal"/>
        <w:ind w:left="2160" w:hanging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nlage - Seite 1 zum Halbjahreszeugni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nstufen bezogen auf den Bildungsgang LERNE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249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  <w:gridCol w:w="2660"/>
        <w:gridCol w:w="2660"/>
        <w:gridCol w:w="2590"/>
        <w:gridCol w:w="2590"/>
        <w:gridCol w:w="2590"/>
        <w:gridCol w:w="2422"/>
        <w:gridCol w:w="1440"/>
      </w:tblGrid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5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58_2217636372"/>
            <w:bookmarkStart w:id="67" w:name="__Fieldmark__58_2217636372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59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59_2217636372"/>
            <w:bookmarkStart w:id="69" w:name="__Fieldmark__59_2217636372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60_2217636372"/>
            <w:bookmarkStart w:id="71" w:name="__Fieldmark__60_2217636372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1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61_2217636372"/>
            <w:bookmarkStart w:id="73" w:name="__Fieldmark__61_2217636372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2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62_2217636372"/>
            <w:bookmarkStart w:id="75" w:name="__Fieldmark__62_2217636372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3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63_2217636372"/>
            <w:bookmarkStart w:id="77" w:name="__Fieldmark__63_2217636372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4_2217636372"/>
                  <w:enabled/>
                  <w:ddList>
                    <w:result w:val="18"/>
                    <w:listEntry w:val="Arbeitslehre"/>
                    <w:listEntry w:val="Bildende Kunst"/>
                    <w:listEntry w:val="Biolog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  <w:listEntry w:val="Physik/Chem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64_2217636372"/>
            <w:bookmarkStart w:id="79" w:name="__Fieldmark__64_2217636372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5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0" w:name="__Fieldmark__65_2217636372"/>
            <w:bookmarkStart w:id="81" w:name="__Fieldmark__65_2217636372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6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2" w:name="__Fieldmark__66_2217636372"/>
            <w:bookmarkStart w:id="83" w:name="__Fieldmark__66_2217636372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7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4" w:name="__Fieldmark__67_2217636372"/>
            <w:bookmarkStart w:id="85" w:name="__Fieldmark__67_2217636372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6" w:name="__Fieldmark__68_2217636372"/>
            <w:bookmarkStart w:id="87" w:name="__Fieldmark__68_2217636372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9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8" w:name="__Fieldmark__69_2217636372"/>
            <w:bookmarkStart w:id="89" w:name="__Fieldmark__69_2217636372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70_2217636372"/>
            <w:bookmarkStart w:id="91" w:name="__Fieldmark__70_2217636372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1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2" w:name="__Fieldmark__71_2217636372"/>
            <w:bookmarkStart w:id="93" w:name="__Fieldmark__71_2217636372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2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4" w:name="__Fieldmark__72_2217636372"/>
            <w:bookmarkStart w:id="95" w:name="__Fieldmark__72_2217636372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3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6" w:name="__Fieldmark__73_2217636372"/>
            <w:bookmarkStart w:id="97" w:name="__Fieldmark__73_2217636372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4_2217636372"/>
                  <w:enabled/>
                  <w:ddList>
                    <w:result w:val="18"/>
                    <w:listEntry w:val="Arbeitslehre"/>
                    <w:listEntry w:val="Bildende Kunst"/>
                    <w:listEntry w:val="Biolog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  <w:listEntry w:val="Physik/Chem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74_2217636372"/>
            <w:bookmarkStart w:id="99" w:name="__Fieldmark__74_2217636372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5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0" w:name="__Fieldmark__75_2217636372"/>
            <w:bookmarkStart w:id="101" w:name="__Fieldmark__75_2217636372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6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76_2217636372"/>
            <w:bookmarkStart w:id="103" w:name="__Fieldmark__76_2217636372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7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77_2217636372"/>
            <w:bookmarkStart w:id="105" w:name="__Fieldmark__77_2217636372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6" w:name="__Fieldmark__78_2217636372"/>
            <w:bookmarkStart w:id="107" w:name="__Fieldmark__78_2217636372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9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8" w:name="__Fieldmark__79_2217636372"/>
            <w:bookmarkStart w:id="109" w:name="__Fieldmark__79_2217636372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0" w:name="__Fieldmark__80_2217636372"/>
            <w:bookmarkStart w:id="111" w:name="__Fieldmark__80_2217636372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1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2" w:name="__Fieldmark__81_2217636372"/>
            <w:bookmarkStart w:id="113" w:name="__Fieldmark__81_2217636372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2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4" w:name="__Fieldmark__82_2217636372"/>
            <w:bookmarkStart w:id="115" w:name="__Fieldmark__82_2217636372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3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6" w:name="__Fieldmark__83_2217636372"/>
            <w:bookmarkStart w:id="117" w:name="__Fieldmark__83_2217636372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4_2217636372"/>
                  <w:enabled/>
                  <w:ddList>
                    <w:result w:val="18"/>
                    <w:listEntry w:val="Arbeitslehre"/>
                    <w:listEntry w:val="Bildende Kunst"/>
                    <w:listEntry w:val="Biolog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  <w:listEntry w:val="Physik/Chem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8" w:name="__Fieldmark__84_2217636372"/>
            <w:bookmarkStart w:id="119" w:name="__Fieldmark__84_2217636372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5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0" w:name="__Fieldmark__85_2217636372"/>
            <w:bookmarkStart w:id="121" w:name="__Fieldmark__85_2217636372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6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2" w:name="__Fieldmark__86_2217636372"/>
            <w:bookmarkStart w:id="123" w:name="__Fieldmark__86_2217636372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7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4" w:name="__Fieldmark__87_2217636372"/>
            <w:bookmarkStart w:id="125" w:name="__Fieldmark__87_2217636372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6" w:name="__Fieldmark__88_2217636372"/>
            <w:bookmarkStart w:id="127" w:name="__Fieldmark__88_2217636372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9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8" w:name="__Fieldmark__89_2217636372"/>
            <w:bookmarkStart w:id="129" w:name="__Fieldmark__89_2217636372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0" w:name="__Fieldmark__90_2217636372"/>
            <w:bookmarkStart w:id="131" w:name="__Fieldmark__90_2217636372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1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2" w:name="__Fieldmark__91_2217636372"/>
            <w:bookmarkStart w:id="133" w:name="__Fieldmark__91_2217636372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2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4" w:name="__Fieldmark__92_2217636372"/>
            <w:bookmarkStart w:id="135" w:name="__Fieldmark__92_2217636372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3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6" w:name="__Fieldmark__93_2217636372"/>
            <w:bookmarkStart w:id="137" w:name="__Fieldmark__93_2217636372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4_2217636372"/>
                  <w:enabled/>
                  <w:ddList>
                    <w:result w:val="18"/>
                    <w:listEntry w:val="Arbeitslehre"/>
                    <w:listEntry w:val="Bildende Kunst"/>
                    <w:listEntry w:val="Biolog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  <w:listEntry w:val="Physik/Chem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8" w:name="__Fieldmark__94_2217636372"/>
            <w:bookmarkStart w:id="139" w:name="__Fieldmark__94_2217636372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5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0" w:name="__Fieldmark__95_2217636372"/>
            <w:bookmarkStart w:id="141" w:name="__Fieldmark__95_2217636372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6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2" w:name="__Fieldmark__96_2217636372"/>
            <w:bookmarkStart w:id="143" w:name="__Fieldmark__96_2217636372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7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4" w:name="__Fieldmark__97_2217636372"/>
            <w:bookmarkStart w:id="145" w:name="__Fieldmark__97_2217636372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6" w:name="__Fieldmark__98_2217636372"/>
            <w:bookmarkStart w:id="147" w:name="__Fieldmark__98_2217636372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9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8" w:name="__Fieldmark__99_2217636372"/>
            <w:bookmarkStart w:id="149" w:name="__Fieldmark__99_2217636372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0" w:name="__Fieldmark__100_2217636372"/>
            <w:bookmarkStart w:id="151" w:name="__Fieldmark__100_2217636372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1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2" w:name="__Fieldmark__101_2217636372"/>
            <w:bookmarkStart w:id="153" w:name="__Fieldmark__101_2217636372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2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4" w:name="__Fieldmark__102_2217636372"/>
            <w:bookmarkStart w:id="155" w:name="__Fieldmark__102_2217636372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3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6" w:name="__Fieldmark__103_2217636372"/>
            <w:bookmarkStart w:id="157" w:name="__Fieldmark__103_2217636372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4_2217636372"/>
                  <w:enabled/>
                  <w:ddList>
                    <w:result w:val="18"/>
                    <w:listEntry w:val="Arbeitslehre"/>
                    <w:listEntry w:val="Bildende Kunst"/>
                    <w:listEntry w:val="Biolog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  <w:listEntry w:val="Physik/Chem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8" w:name="__Fieldmark__104_2217636372"/>
            <w:bookmarkStart w:id="159" w:name="__Fieldmark__104_2217636372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5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0" w:name="__Fieldmark__105_2217636372"/>
            <w:bookmarkStart w:id="161" w:name="__Fieldmark__105_2217636372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6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2" w:name="__Fieldmark__106_2217636372"/>
            <w:bookmarkStart w:id="163" w:name="__Fieldmark__106_2217636372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7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4" w:name="__Fieldmark__107_2217636372"/>
            <w:bookmarkStart w:id="165" w:name="__Fieldmark__107_2217636372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6" w:name="__Fieldmark__108_2217636372"/>
            <w:bookmarkStart w:id="167" w:name="__Fieldmark__108_2217636372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9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8" w:name="__Fieldmark__109_2217636372"/>
            <w:bookmarkStart w:id="169" w:name="__Fieldmark__109_2217636372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0" w:name="__Fieldmark__110_2217636372"/>
            <w:bookmarkStart w:id="171" w:name="__Fieldmark__110_2217636372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1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2" w:name="__Fieldmark__111_2217636372"/>
            <w:bookmarkStart w:id="173" w:name="__Fieldmark__111_2217636372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2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4" w:name="__Fieldmark__112_2217636372"/>
            <w:bookmarkStart w:id="175" w:name="__Fieldmark__112_2217636372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3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6" w:name="__Fieldmark__113_2217636372"/>
            <w:bookmarkStart w:id="177" w:name="__Fieldmark__113_2217636372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4_2217636372"/>
                  <w:enabled/>
                  <w:ddList>
                    <w:result w:val="18"/>
                    <w:listEntry w:val="Arbeitslehre"/>
                    <w:listEntry w:val="Bildende Kunst"/>
                    <w:listEntry w:val="Biolog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  <w:listEntry w:val="Physik/Chem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8" w:name="__Fieldmark__114_2217636372"/>
            <w:bookmarkStart w:id="179" w:name="__Fieldmark__114_2217636372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5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0" w:name="__Fieldmark__115_2217636372"/>
            <w:bookmarkStart w:id="181" w:name="__Fieldmark__115_2217636372"/>
            <w:bookmarkEnd w:id="1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6_2217636372"/>
                  <w:enabled/>
                  <w:ddList>
                    <w:result w:val="20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2" w:name="__Fieldmark__116_2217636372"/>
            <w:bookmarkStart w:id="183" w:name="__Fieldmark__116_2217636372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7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4" w:name="__Fieldmark__117_2217636372"/>
            <w:bookmarkStart w:id="185" w:name="__Fieldmark__117_2217636372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8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118_2217636372"/>
            <w:bookmarkStart w:id="187" w:name="__Fieldmark__118_2217636372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9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8" w:name="__Fieldmark__119_2217636372"/>
            <w:bookmarkStart w:id="189" w:name="__Fieldmark__119_2217636372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20_2217636372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0" w:name="__Fieldmark__120_2217636372"/>
            <w:bookmarkStart w:id="191" w:name="__Fieldmark__120_2217636372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21_2217636372"/>
                  <w:enabled/>
                  <w:ddList>
                    <w:result w:val="6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---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2" w:name="__Fieldmark__121_2217636372"/>
            <w:bookmarkStart w:id="193" w:name="__Fieldmark__121_2217636372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Anlage - Seite 2 zum Halbjahre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 (Fortsetzung)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Anlage - Seite 3 zum Halbjahre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 (Fortsetzung)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284"/>
          <w:tab w:val="left" w:pos="261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531" w:right="1225" w:gutter="0" w:header="720" w:top="776" w:footer="720" w:bottom="107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20"/>
      </w:rPr>
      <w:t>Notenstufen: sehr gut, gut, befriedigend, ausreichend, mangelhaft, ungenüge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Notenstufen: sehr gut, gut, befriedigend, ausreichend, mangelhaft, ungenüg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5" w:leader="none"/>
        <w:tab w:val="right" w:pos="91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0:00Z</dcterms:created>
  <dc:creator>Christian Knell</dc:creator>
  <dc:description/>
  <cp:keywords/>
  <dc:language>en-US</dc:language>
  <cp:lastModifiedBy>Karina Rüster</cp:lastModifiedBy>
  <cp:lastPrinted>2010-05-11T17:20:00Z</cp:lastPrinted>
  <dcterms:modified xsi:type="dcterms:W3CDTF">2016-07-03T15:30:00Z</dcterms:modified>
  <cp:revision>2</cp:revision>
  <dc:subject/>
  <dc:title>Bezei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nfo">
    <vt:lpwstr>DInfo</vt:lpwstr>
  </property>
  <property fmtid="{D5CDD505-2E9C-101B-9397-08002B2CF9AE}" pid="3" name="RänderFest">
    <vt:lpwstr>RänderFest</vt:lpwstr>
  </property>
</Properties>
</file>