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913755" cy="1266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25" w:gutter="0" w:header="720" w:top="776" w:footer="720" w:bottom="107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HRESZEUGNIS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/>
      </w:pPr>
      <w:r>
        <w:rPr>
          <w:sz w:val="20"/>
        </w:rPr>
        <w:t>Mitarbeit: vgl. Verbalbeurteilung</w:t>
        <w:tab/>
        <w:t>Verhalten: vgl. Verbalbeurteil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fldChar w:fldCharType="begin">
          <w:ffData>
            <w:name w:val="__Fieldmark__3_2565390898"/>
            <w:enabled/>
            <w:ddList>
              <w:result w:val="0"/>
              <w:listEntry w:val="Der Schüler"/>
              <w:listEntry w:val="Die Schüleri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3_2565390898"/>
      <w:bookmarkStart w:id="1" w:name="__Fieldmark__3_25653908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t nach Feststellung der Schulbehörde sonderpädagogischen Förderbedarf und wird im </w:t>
      </w:r>
      <w:bookmarkStart w:id="2" w:name="Dropdown2"/>
      <w:r>
        <w:rPr>
          <w:sz w:val="20"/>
        </w:rPr>
        <w:t xml:space="preserve">Bildungsgang </w:t>
      </w:r>
      <w:bookmarkEnd w:id="2"/>
      <w:r>
        <w:rPr>
          <w:sz w:val="20"/>
        </w:rPr>
        <w:t xml:space="preserve">GANZHEITLICHE ENTWICKLUNG unterrichtet. </w:t>
      </w:r>
      <w:r>
        <w:fldChar w:fldCharType="begin">
          <w:ffData>
            <w:name w:val="__Fieldmark__4_2565390898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" w:name="__Fieldmark__4_2565390898"/>
      <w:bookmarkStart w:id="4" w:name="__Fieldmark__4_2565390898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mmt am integrativen Unterricht gem. § 47 ÜSchO teil und wird nach einem individuellen Förderplan unterrichtet. Die als Anlage zu diesem Zeugnis beigefügte verbale Beurteilung beschreibt die erworbenen Kompetenzen und Lernfortschritte in folgenden Fächer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01"/>
        <w:gridCol w:w="2442"/>
      </w:tblGrid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_2565390898"/>
                  <w:enabled/>
                  <w:ddList>
                    <w:result w:val="4"/>
                    <w:listEntry w:val="Ethik"/>
                    <w:listEntry w:val="Gesamtunterricht"/>
                    <w:listEntry w:val="Religion"/>
                    <w:listEntry w:val="Sport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" w:name="__Fieldmark__5_2565390898"/>
            <w:bookmarkStart w:id="6" w:name="__Fieldmark__5_2565390898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_2565390898"/>
                  <w:enabled/>
                  <w:ddList>
                    <w:result w:val="4"/>
                    <w:listEntry w:val="Ethik"/>
                    <w:listEntry w:val="Gesamtunterricht"/>
                    <w:listEntry w:val="Religion"/>
                    <w:listEntry w:val="Sport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" w:name="__Fieldmark__6_2565390898"/>
            <w:bookmarkStart w:id="8" w:name="__Fieldmark__6_2565390898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_2565390898"/>
                  <w:enabled/>
                  <w:ddList>
                    <w:result w:val="4"/>
                    <w:listEntry w:val="Ethik"/>
                    <w:listEntry w:val="Gesamtunterricht"/>
                    <w:listEntry w:val="Religion"/>
                    <w:listEntry w:val="Sport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" w:name="__Fieldmark__7_2565390898"/>
            <w:bookmarkStart w:id="10" w:name="__Fieldmark__7_2565390898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8_2565390898"/>
                  <w:enabled/>
                  <w:ddList>
                    <w:result w:val="4"/>
                    <w:listEntry w:val="Ethik"/>
                    <w:listEntry w:val="Gesamtunterricht"/>
                    <w:listEntry w:val="Religion"/>
                    <w:listEntry w:val="Sport"/>
                    <w:listEntry w:val="---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" w:name="__Fieldmark__8_2565390898"/>
            <w:bookmarkStart w:id="12" w:name="__Fieldmark__8_2565390898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__Fieldmark__9_2565390898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3" w:name="Dropdown10"/>
      <w:bookmarkStart w:id="14" w:name="__Fieldmark__9_2565390898"/>
      <w:bookmarkStart w:id="15" w:name="__Fieldmark__9_2565390898"/>
      <w:bookmarkEnd w:id="15"/>
      <w:r>
        <w:rPr>
          <w:sz w:val="20"/>
        </w:rPr>
      </w:r>
      <w:r>
        <w:rPr>
          <w:sz w:val="20"/>
        </w:rPr>
        <w:fldChar w:fldCharType="end"/>
      </w:r>
      <w:bookmarkEnd w:id="13"/>
      <w:r>
        <w:rPr>
          <w:sz w:val="20"/>
        </w:rPr>
        <w:t xml:space="preserve"> wird </w:t>
      </w:r>
      <w:r>
        <w:fldChar w:fldCharType="begin">
          <w:ffData>
            <w:name w:val="__Fieldmark__10_2565390898"/>
            <w:enabled/>
            <w:ddList>
              <w:result w:val="0"/>
              <w:listEntry w:val="in den aufgeführten Fächern"/>
              <w:listEntry w:val="in keinem Fach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6" w:name="__Fieldmark__10_2565390898"/>
      <w:bookmarkStart w:id="17" w:name="__Fieldmark__10_256539089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ielgleich unterrichtet. Bei zielgleichem Unterricht beziehen sich die Leistungsbeurteilungen auf die Anforderungen des Bildungsgangs</w:t>
      </w:r>
      <w:r>
        <w:rPr>
          <w:b/>
          <w:sz w:val="20"/>
        </w:rPr>
        <w:t xml:space="preserve"> </w:t>
      </w:r>
      <w:r>
        <w:rPr>
          <w:sz w:val="20"/>
        </w:rPr>
        <w:t>BERUFSREIF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32"/>
        <w:gridCol w:w="2409"/>
        <w:gridCol w:w="2011"/>
      </w:tblGrid>
      <w:tr>
        <w:trPr>
          <w:trHeight w:val="284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2_2565390898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2_2565390898"/>
            <w:bookmarkStart w:id="19" w:name="__Fieldmark__12_256539089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4_2565390898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4_2565390898"/>
            <w:bookmarkStart w:id="21" w:name="__Fieldmark__14_256539089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6_2565390898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6_2565390898"/>
            <w:bookmarkStart w:id="23" w:name="__Fieldmark__16_256539089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8_2565390898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8_2565390898"/>
            <w:bookmarkStart w:id="25" w:name="__Fieldmark__18_256539089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284"/>
          <w:tab w:val="left" w:pos="5280" w:leader="none"/>
        </w:tabs>
        <w:ind w:left="360" w:hanging="360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Normal"/>
        <w:tabs>
          <w:tab w:val="clear" w:pos="284"/>
          <w:tab w:val="left" w:pos="528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  <w:t>Wahlpflichtfächer:</w:t>
        <w:tab/>
        <w:t>Wahlfreier Bereic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90"/>
        <w:gridCol w:w="2437"/>
        <w:gridCol w:w="1411"/>
      </w:tblGrid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Versäumt </w:t>
      </w:r>
      <w:r>
        <w:fldChar w:fldCharType="begin">
          <w:ffData>
            <w:name w:val="__Fieldmark__25_2565390898"/>
            <w:enabled/>
            <w:ddList>
              <w:result w:val="1"/>
              <w:listEntry w:val="wurden"/>
              <w:listEntry w:val="wurd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6" w:name="__Fieldmark__25_2565390898"/>
      <w:bookmarkStart w:id="27" w:name="__Fieldmark__25_256539089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tschuldig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__Fieldmark__27_2565390898"/>
            <w:enabled/>
            <w:ddList>
              <w:result w:val="0"/>
              <w:listEntry w:val="Tage"/>
              <w:listEntry w:val="Tag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8" w:name="__Fieldmark__27_2565390898"/>
      <w:bookmarkStart w:id="29" w:name="__Fieldmark__27_256539089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unentschuldig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__Fieldmark__29_2565390898"/>
            <w:enabled/>
            <w:ddList>
              <w:result w:val="0"/>
              <w:listEntry w:val="Tage"/>
              <w:listEntry w:val="Tag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0" w:name="__Fieldmark__29_2565390898"/>
      <w:bookmarkStart w:id="31" w:name="__Fieldmark__29_256539089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rPr/>
      </w:pPr>
      <w:r>
        <w:fldChar w:fldCharType="begin">
          <w:ffData>
            <w:name w:val="__Fieldmark__30_2565390898"/>
            <w:enabled/>
            <w:ddList>
              <w:result w:val="0"/>
              <w:listEntry w:val="Der Schüler"/>
              <w:listEntry w:val="Die Schüleri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2" w:name="__Fieldmark__30_2565390898"/>
      <w:bookmarkStart w:id="33" w:name="__Fieldmark__30_256539089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eigt in die Klassenstuf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u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merkunge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,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56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68" w:hanging="5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4800" w:leader="none"/>
        </w:tabs>
        <w:ind w:left="568" w:hanging="568"/>
        <w:rPr>
          <w:sz w:val="20"/>
        </w:rPr>
      </w:pPr>
      <w:r>
        <w:rPr>
          <w:sz w:val="20"/>
        </w:rPr>
        <w:t>_______________________________</w:t>
        <w:tab/>
        <w:t>______________________________</w:t>
      </w:r>
    </w:p>
    <w:p>
      <w:pPr>
        <w:pStyle w:val="Normal"/>
        <w:tabs>
          <w:tab w:val="clear" w:pos="284"/>
          <w:tab w:val="left" w:pos="5880" w:leader="none"/>
        </w:tabs>
        <w:ind w:left="284" w:firstLine="676"/>
        <w:rPr/>
      </w:pPr>
      <w:r>
        <w:rPr>
          <w:sz w:val="20"/>
        </w:rPr>
        <w:t>Schulleiter(in)</w:t>
        <w:tab/>
        <w:t>Klassenleiter(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nntnis genommen ___________________________</w:t>
      </w:r>
    </w:p>
    <w:p>
      <w:pPr>
        <w:pStyle w:val="Normal"/>
        <w:ind w:left="2160" w:hanging="120"/>
        <w:rPr>
          <w:sz w:val="20"/>
        </w:rPr>
      </w:pPr>
      <w:r>
        <w:rPr>
          <w:sz w:val="20"/>
        </w:rPr>
        <w:t>Ein(e) Sorgeberechtigte(r)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Anlage - Seite 1 zum Jahre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Anlage - Seite 2 zum Jahre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 (Fortsetzung)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Anlage - Seite 3 zum Jahre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531" w:right="1225" w:gutter="0" w:header="720" w:top="776" w:footer="720" w:bottom="107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Notenstufen: sehr gut, gut, befriedigend, ausreichend, mangelhaft, ungenüg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5" w:leader="none"/>
        <w:tab w:val="right" w:pos="91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9:00Z</dcterms:created>
  <dc:creator>Christian Knell</dc:creator>
  <dc:description/>
  <cp:keywords/>
  <dc:language>en-US</dc:language>
  <cp:lastModifiedBy>Karina Rüster</cp:lastModifiedBy>
  <cp:lastPrinted>2010-05-11T17:20:00Z</cp:lastPrinted>
  <dcterms:modified xsi:type="dcterms:W3CDTF">2015-10-07T16:53:00Z</dcterms:modified>
  <cp:revision>3</cp:revision>
  <dc:subject/>
  <dc:title>Bezei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nfo">
    <vt:lpwstr>DInfo</vt:lpwstr>
  </property>
  <property fmtid="{D5CDD505-2E9C-101B-9397-08002B2CF9AE}" pid="3" name="RänderFest">
    <vt:lpwstr>RänderFest</vt:lpwstr>
  </property>
</Properties>
</file>